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"/>
        <w:gridCol w:w="679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zey Kıbrıs Türk Cumhuriyeti Kurucu Meclisi’nin 6 Nisan,1985 Tarihli birleşiminde kabul .olunan “Kuzey Kıbrıs Türk Cumhuriyeti Anayasasının Halkoylamasına Sunulması(Geçici Kurallar) Yasası” , Anayasa’nın 74’üncü maddesi gereğince, Kuzey Kıbrıs Türk Cumhuriyeti Cumhurbaşkanı tarafından Resmi Gazete’de yayınlanmak suretiyle ilan olunur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18/1985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UZEY KIBRIS TÜRK CUMHURİYETİ ANYASANIN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HALKOYLAMASINA SUNULMASI ( GEÇİCİ KURALLAR)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uzey Kıbrıs Türk Cumhuriyeti Kurucu Meclisi aşağıdaki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Kuzey Kıbrıs Türk Cumhuriyeti Anayasasının Halkoylamasına Sunulması (Geçici Kurallar) Yasası olarak isimlendir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Halkoylaması yapılması ve halkoylamasının yasal çerçevesi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9/1977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/1980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/1980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/19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uzey Kıbrıs Türk Cumhuriyeti Kurucu Meclisince kabul edilen Kuzey Kıbrıs Türk Cumhuriyeti Anayasası halk oyuna sunul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Halk oylaması, Seçim ve Halkoylaması Yasasının halkoylamasına ilişkin Kurallar çerçevesinde yapılır. Ancak, sözkonusu Yasasının 11.maddesinin (2). fıkrasının şart bendi kuralları bu halk oylamasında uygulanmaz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i Gazete’de y ayınılandığı tarihten başlayarak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6:17:00Z</dcterms:created>
  <dc:creator>BORA CAKMAK</dc:creator>
  <dc:description/>
  <cp:keywords/>
  <dc:language>en-US</dc:language>
  <cp:lastModifiedBy>canan turkmen</cp:lastModifiedBy>
  <dcterms:modified xsi:type="dcterms:W3CDTF">2006-06-22T08:58:00Z</dcterms:modified>
  <cp:revision>4</cp:revision>
  <dc:subject/>
  <dc:title>KUZEY KIBRIS TÜRK CUMHURİYETİ ANYASANIN  HALKOYLAMASINA SUNULMASI ( GEÇİCİ KURALLAR)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887</vt:lpwstr>
  </property>
  <property fmtid="{D5CDD505-2E9C-101B-9397-08002B2CF9AE}" pid="3" name="_dlc_DocIdItemGuid">
    <vt:lpwstr>7f14d310-f766-400e-8fcf-73bef5fb7228</vt:lpwstr>
  </property>
  <property fmtid="{D5CDD505-2E9C-101B-9397-08002B2CF9AE}" pid="4" name="_dlc_DocIdUrl">
    <vt:lpwstr>https://evrakcm.gov.ct.tr/siteler/belgeler/Yasalar/_layouts/DocIdRedir.aspx?ID=6EZ6FWJHY7ZQ-2-1887, 6EZ6FWJHY7ZQ-2-1887</vt:lpwstr>
  </property>
</Properties>
</file>